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rPr>
          <w:rFonts w:cs="Calibri,Bold;Cambria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rPr>
          <w:rFonts w:cs="Calibri,Bold;Cambria" w:ascii="Calibri" w:hAnsi="Calibri"/>
          <w:b/>
          <w:bCs/>
          <w:color w:val="000000"/>
          <w:sz w:val="40"/>
          <w:szCs w:val="40"/>
        </w:rPr>
        <w:drawing>
          <wp:inline distT="0" distB="0" distL="0" distR="0">
            <wp:extent cx="172593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rPr>
          <w:rFonts w:cs="Calibri,Bold;Cambria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-1800" w:hanging="0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5820410</wp:posOffset>
            </wp:positionV>
            <wp:extent cx="4239260" cy="673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;Cambria" w:ascii="Calibri" w:hAnsi="Calibri"/>
          <w:b/>
          <w:bCs/>
          <w:color w:val="000000"/>
          <w:sz w:val="40"/>
          <w:szCs w:val="40"/>
        </w:rPr>
        <w:tab/>
        <w:t xml:space="preserve">    </w:t>
        <w:tab/>
        <w:tab/>
      </w:r>
      <w:r>
        <w:rPr>
          <w:rFonts w:cs="Calibri,Bold;Cambria" w:ascii="Calibri" w:hAnsi="Calibri"/>
          <w:b/>
          <w:bCs/>
          <w:color w:val="000000"/>
          <w:sz w:val="40"/>
          <w:szCs w:val="40"/>
        </w:rPr>
        <w:drawing>
          <wp:inline distT="0" distB="0" distL="0" distR="0">
            <wp:extent cx="7660005" cy="472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800" w:hanging="0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rPr>
          <w:rFonts w:cs="Calibri,Bold;Cambria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,Bold;Cambria"/>
          <w:b/>
          <w:b/>
          <w:bCs/>
          <w:color w:val="000000"/>
          <w:sz w:val="40"/>
          <w:szCs w:val="40"/>
        </w:rPr>
      </w:pPr>
      <w:r>
        <w:rPr>
          <w:rFonts w:cs="Calibri,Bold;Cambria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,BoldItal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,BoldItalic" w:ascii="Calibri" w:hAnsi="Calibri"/>
          <w:b/>
          <w:bCs/>
          <w:i/>
          <w:iCs/>
          <w:color w:val="FF0000"/>
          <w:sz w:val="36"/>
          <w:szCs w:val="36"/>
        </w:rPr>
        <w:t>BECOME A SPONSOR, 20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 is pleased to invite you to participate as Sponsor of STA Conference 2018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  <w:t>SPONSORSHIP FE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 CONFERENCE 2018</w:t>
        <w:tab/>
        <w:tab/>
        <w:tab/>
        <w:t>SGD 6,000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  <w:t>SPONSORSHIP BENEFITS</w:t>
      </w:r>
    </w:p>
    <w:p>
      <w:pPr>
        <w:pStyle w:val="Normal"/>
        <w:autoSpaceDE w:val="false"/>
        <w:rPr>
          <w:sz w:val="22"/>
          <w:szCs w:val="22"/>
          <w:lang w:val="en-SG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Sponsors enjoy the following benefits: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SG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 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  <w:lang w:val="en-SG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Opportunity to Exhibit  at STA Conference 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  <w:lang w:val="en-SG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10 Complimentary Passes to STA Conference 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  <w:lang w:val="en-SG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Networking Opportunity at STA Conference 201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One table-top display space at Conference 2018 venue 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SG" w:eastAsia="zh-CN"/>
        </w:rPr>
        <w:t>Logo display on  Conference 2018 Flyer as well as marketing collaterals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SG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SG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SG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SG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  <w:lang w:val="en-SG" w:eastAsia="zh-CN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  <w:lang w:val="en-SG" w:eastAsia="zh-CN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  <w:t>ENQUIRIES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ndly contact Gea Ban Peng at +65 6223 9000 or email STAConference@sta.org.s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ww.sta.org.sg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;Cambria" w:ascii="Calibri,Bold;Cambria" w:hAnsi="Calibri,Bold;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,Bold;Cambria" w:ascii="Calibri,Bold;Cambria" w:hAnsi="Calibri,Bold;Cambria"/>
          <w:b/>
          <w:bCs/>
          <w:color w:val="000000"/>
          <w:sz w:val="32"/>
          <w:szCs w:val="32"/>
        </w:rPr>
        <w:t>SPONSORSHIP FORM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19"/>
          <w:szCs w:val="19"/>
        </w:rPr>
      </w:pPr>
      <w:r>
        <w:rPr>
          <w:rFonts w:cs="Calibri,Bold;Cambria" w:ascii="Calibri,Bold;Cambria" w:hAnsi="Calibri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ame of Institution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phone no. 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act Person 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ignation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  <w:t>Confirm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 is to confirm that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right="-6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ll participate as a Sponsor of STA  </w:t>
      </w:r>
    </w:p>
    <w:p>
      <w:pPr>
        <w:pStyle w:val="Normal"/>
        <w:autoSpaceDE w:val="false"/>
        <w:ind w:right="-6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ind w:right="-6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ignature &amp; Name of Authorized Representative/ Company stamp/Date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color w:val="000000"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SG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SG" w:eastAsia="zh-CN"/>
        </w:rPr>
        <w:t>Sponsorship Fees &amp; Paymen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1.  The sponsorship fees must be paid in full upon receipt of the invoice.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2.  Payment must be made by cheque, payable to “Singapore Trustees Association”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SG" w:eastAsia="zh-CN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SG" w:eastAsia="zh-CN"/>
        </w:rPr>
        <w:t>     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SG" w:eastAsia="zh-CN"/>
        </w:rPr>
        <w:t>or by bank transfer to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 xml:space="preserve">: 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  <w:lang w:val="en-SG"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SG" w:eastAsia="zh-CN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>Name of Account: Singapore Trustees Association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  <w:lang w:val="en-SG"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SG" w:eastAsia="zh-CN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>Bank Account No.: 501-584320-001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  <w:lang w:val="en-SG"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SG" w:eastAsia="zh-CN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>Swift Code:  OCBCSGSG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  <w:lang w:val="en-SG"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SG" w:eastAsia="zh-CN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>Bank Details:  Overseas-Chinese Banking Corporation Limited (OCBC Centre Branch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SG"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SG" w:eastAsia="zh-CN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en-SG" w:eastAsia="zh-CN"/>
        </w:rPr>
        <w:t xml:space="preserve">65 Chulia Street, #01-00, OCBC Centre. Singapore 049513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     </w:t>
      </w: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The sponsorship amount must be received nett of all receiving and paying bank charges. 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3.  Sponsorship is confirmed upon receipt of the sponsorship fees.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4.   All completed forms and cheques should be sent to: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      </w:t>
      </w: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Singapore Trustees Association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      </w:t>
      </w: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10 Anson Road, #26-08, International Plaza,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      </w:t>
      </w:r>
      <w:r>
        <w:rPr>
          <w:rFonts w:cs="Calibri" w:ascii="Calibri" w:hAnsi="Calibri"/>
          <w:color w:val="000000"/>
          <w:sz w:val="20"/>
          <w:szCs w:val="20"/>
          <w:lang w:val="en-SG" w:eastAsia="zh-CN"/>
        </w:rPr>
        <w:t>Singapore 079903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SG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SG" w:eastAsia="zh-CN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6"/>
          <w:szCs w:val="16"/>
          <w:lang w:val="en-SG" w:eastAsia="zh-CN"/>
        </w:rPr>
      </w:pPr>
      <w:r>
        <w:rPr>
          <w:rFonts w:cs="Calibri" w:ascii="Calibri" w:hAnsi="Calibri"/>
          <w:i/>
          <w:color w:val="000000"/>
          <w:sz w:val="16"/>
          <w:szCs w:val="16"/>
          <w:lang w:val="en-SG" w:eastAsia="zh-C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Mar 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0:00Z</dcterms:created>
  <dc:creator>jennifer</dc:creator>
  <dc:description/>
  <cp:keywords/>
  <dc:language>en-US</dc:language>
  <cp:lastModifiedBy>   </cp:lastModifiedBy>
  <cp:lastPrinted>2016-11-15T16:48:00Z</cp:lastPrinted>
  <dcterms:modified xsi:type="dcterms:W3CDTF">2018-03-20T06:14:00Z</dcterms:modified>
  <cp:revision>3</cp:revision>
  <dc:subject/>
  <dc:title>STA Conference 2013</dc:title>
</cp:coreProperties>
</file>